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9" w:hanging="0"/>
        <w:jc w:val="center"/>
        <w:rPr>
          <w:b/>
          <w:b/>
        </w:rPr>
      </w:pPr>
      <w:r>
        <w:rPr>
          <w:b/>
        </w:rPr>
        <w:t>NEZÁVISLÉ ENERGETICKÉ PORADENSTVÍ PRO OBČANY,</w:t>
      </w:r>
    </w:p>
    <w:p>
      <w:pPr>
        <w:pStyle w:val="Normal"/>
        <w:ind w:right="-579" w:hanging="0"/>
        <w:jc w:val="center"/>
        <w:rPr>
          <w:b/>
          <w:b/>
        </w:rPr>
      </w:pPr>
      <w:r>
        <w:rPr>
          <w:b/>
        </w:rPr>
        <w:t>PODNIKATELE, ZÁSTUPCE FIREM.</w:t>
      </w:r>
    </w:p>
    <w:p>
      <w:pPr>
        <w:pStyle w:val="Normal"/>
        <w:ind w:left="-567" w:right="-579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ďte se poradit zdarma a nezávisle ve čtvrtek 21. března 2013 od 19 hod. do sálu „Ratejna“ vedle Obecního úřadu Řepice na</w:t>
      </w:r>
      <w:r>
        <w:rPr>
          <w:rFonts w:cs="Arial" w:ascii="Arial" w:hAnsi="Arial"/>
          <w:b/>
          <w:sz w:val="20"/>
          <w:szCs w:val="20"/>
        </w:rPr>
        <w:t xml:space="preserve"> den nezávislého bezplatného energetického poradenství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odborníků na stavebnictví, vytápění a úspory energií se dozvíte mnohé o stavbě, rekonstrukci, zateplení domů, tepelných ztrátách budov, způsobech vytápění, tepelných čerpadlech, fotovoltaice, solárních kolektorech, vyúčtování energií, povinných energetických štítcích domů, bytů a podnikatelských objektů i o možnosti využití obnovitelných zdrojů energie dle lokálních podmíne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borní poradci Energy Centre České Budějovice (ECČB) vám poskytnou aktuální přehled o možnostech úspor energií i prostor pro individuální dotaz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ergy Centre České Budějovice již 14 let nabízí široké veřejnosti, městům a obcím i podnikatelům a firmám především poradenskou činnost, zaměřenou na úspory energií. Poradenství, které je poskytováno mailem, telefonicky a po předchozím objednání i osobně v prostorách Energy Centre České Budějovice, náměstí Přemysla Otakara II. 87/25, je bezplatné a nezávislé. Bližší informace získá každý zájemce na internetových stránkách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ccb.cz</w:t>
        </w:r>
      </w:hyperlink>
      <w:r>
        <w:rPr>
          <w:rFonts w:cs="Arial" w:ascii="Arial" w:hAnsi="Arial"/>
          <w:sz w:val="20"/>
          <w:szCs w:val="20"/>
        </w:rPr>
        <w:t xml:space="preserve">, na telefonu </w:t>
      </w:r>
      <w:r>
        <w:rPr>
          <w:rFonts w:cs="Arial" w:ascii="Arial" w:hAnsi="Arial"/>
          <w:b/>
          <w:sz w:val="20"/>
          <w:szCs w:val="20"/>
        </w:rPr>
        <w:t>387 312 580</w:t>
      </w:r>
      <w:r>
        <w:rPr>
          <w:rFonts w:cs="Arial" w:ascii="Arial" w:hAnsi="Arial"/>
          <w:sz w:val="20"/>
          <w:szCs w:val="20"/>
        </w:rPr>
        <w:t xml:space="preserve"> neb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ccb@eccb.cz</w:t>
        </w:r>
      </w:hyperlink>
      <w:r>
        <w:rPr>
          <w:rFonts w:cs="Arial" w:ascii="Arial" w:hAnsi="Arial"/>
          <w:sz w:val="20"/>
          <w:szCs w:val="20"/>
        </w:rPr>
        <w:t>. Mezi zpoplatněné služby ECČB patří např. měření tepelných úniků budov infrakamerou, které odhalí chyby v zateplení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ámci projektu ENERGIE-OBCE-GEM nabízí nyní poradenské středisko Energy Centre České Budějovice městům a obcím podporu při zpracování nebo aktualizaci „Územní energetické koncepce“ a další akce - exkurze, přednášky a semináře - mající za cíl oslovit nejen zástupce měst a obcí, širokou veřejnost, ale i školy, odbornou veřejnost a podnikatelský sektor za účelem zvýšení informovanosti v oblasti účinného využívání energií a docílení jejich úsp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14"/>
          <w:szCs w:val="14"/>
        </w:rPr>
        <w:t>Spolufinancováno Evropskou unií z Evropského fondu pro regionální rozvoj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9700</wp:posOffset>
            </wp:positionV>
            <wp:extent cx="342900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914400" cy="27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1828165" cy="612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371600" cy="427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460" cy="34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b.cz/" TargetMode="External"/><Relationship Id="rId3" Type="http://schemas.openxmlformats.org/officeDocument/2006/relationships/hyperlink" Target="mailto:eccb@eccb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4:00Z</dcterms:created>
  <dc:creator>XP</dc:creator>
  <dc:description/>
  <cp:keywords/>
  <dc:language>en-US</dc:language>
  <cp:lastModifiedBy>PEtr</cp:lastModifiedBy>
  <dcterms:modified xsi:type="dcterms:W3CDTF">2013-02-04T09:31:00Z</dcterms:modified>
  <cp:revision>17</cp:revision>
  <dc:subject/>
  <dc:title>Exkurze „Přeshraniční výměna informací a zkušeností – návštěva členů Ökoenergieclusteru a ČKAIT v Horním Rakousku“</dc:title>
</cp:coreProperties>
</file>